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</w:t>
      </w:r>
      <w:r>
        <w:rPr/>
        <w:t>INKEY () version 1.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Copyright 1993 by John H. Traphofner, Esq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</w:t>
      </w:r>
      <w:r>
        <w:rPr/>
        <w:t>all rights reserv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</w:t>
      </w:r>
      <w:r>
        <w:rPr/>
        <w:t>SIMPLE LICENCE AGREEMEN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Inkey() for as long as you like. However, before you can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gram developed with inkey(), you must send 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ogram to me at the address below.  If you would lik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key(), send $5.00 (U.S.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H. Trapho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e 1 Box 18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lachen, Florida  32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send you a 5 1/4 inch disk with the latest version of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ource code. I will also include any other shareware progra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working on at the time.  If you want assistance wit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you have any comments or suggestions,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. SNED'S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4-325-6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NET 1:3649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is a free access BBS and has 12 CDROMS on-line so please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eave a comment or message to me (Co-Sysop) or to the Sysop,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know where you heard about DR. SNED'S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Simple Distribution Agreemen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ey() may be freely copied or distributed so long as all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remain intact and unmodified and so long as no charge is ma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tself and only a nominal charge (not to exceed $3.00) i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</w:t>
      </w:r>
      <w:r>
        <w:rPr/>
        <w:t>FILES ON DISTRIBUTION DISK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    DOC     15219 03-17-93  This Document explaining usage/lic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    H        7956 03-16-93  Include header file for in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DEMO  C        9379 03-17-93  Source code for demo of inkey()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_T  OBJ      1046 03-16-93      Tiny  Model objec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_S  OBJ      1046 03-16-93      Small Model objec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_M  OBJ      1053 03-16-93      Medium Model objec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_C  OBJ      1046 03-16-93      Compact Model objec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_L  OBJ      1053 03-16-93      Large Model objec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_H  OBJ      1080 03-16-93      Huge Model obj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DEMO  COM      7594 03-17-93  Compiled version of Keydem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unsigned int inkey(unsigned int) ;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Associated global variable: KEY_WAIT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Usage: parameter equals zero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Returns the key being pressed as either an ASCII code or an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xtended code, depending on the key pressed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Usage: parameter greater than zero but less than  512: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Returns Pressed   [1] or Unpressed [0] state of the key that is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pecified by the code in the parameter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Usage: parameter equals 512: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Returns True for the presence of an Extended 101 keyboard or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False if non-extended keyboard is present.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Usage parameter &gt; 512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Returns True or False for ON/OFF or Pressed/NotPressed State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of the special keys and key states left Ctrl, Right Ctrl, Left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Alt, Right Alt, Numlock, Scroll Lock, CapsLock left and right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hift, Insert ON / OFF , CAPSLOCK  ON / OFF and NUMLOCK ON /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OFF.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KEY is a utility for reading the keyboard in 'C' language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, you can include all possible key board combinations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Checking for a Page Down key press is as easy as 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 inkey(PGDN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age Down Key is pressed, the function will evaluate to TRUE 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essed, it evaluate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keys are available on all keyboards.  To check for the Extended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n your program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 inkey(STATUS) )     or   if( inkey(READ_101_KEY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evaluates to TRUE if a 101 keyboard is present and to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on-extended older 84 key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what key is being pressed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in = inkey(READ_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in will then be equal to the key code being pressed or to zero if n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ing pressed. If an 'A' is being pressed, inkey(READ_KEY) will retur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 , the ASCII code for a capital 'A'. If the F1 key is being pr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(READ_KEY) will return a code of 315 [ 59 EXTENDED ] The inkey.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#defines that you might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for a function key such as F1 could be done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key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in = inkey(READ_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keyin == F1) printf("You pressed the F1 key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you choose, it could be done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inkey(F1)) printf("You pressed the F1 key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like obscure numbers to obfuscate you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inkey(315)) printf("You have pressed the 315 [F1] key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key() function is not an input function that waits foreve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be pressed before moving on.  In fact, inkey is so quick to move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would miss most keypresses if it were not for the use of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KEY_WAIT .  This variable controls the number of times the in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will poll the keyboard for a character before deciding that n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.  KEY_WAIT defaults to 2048.  Rather on the high sid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experiment in your application for the right number.  Too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might not read the keypress, too high and you program can bog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ling the ke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re are times when you would rather NOT move on until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. Rather than be limited the number of polls in an unsigned 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wait forever by setting KEY_WAIT to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this will suspend the operation of the program until a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.  "Press any key to continue" Could be written a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Press any key to continue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_WAIT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key(READ_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other keys and key 'STATES' or 'STATUS' that in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eck. On a non-extended keyboard, inkey can check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PRESSED     CTRL_PRESSED  LSHIFT_PRESSED  RSHIFT_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_PRESSED [ either left or righ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can not be checked using the inkey(READ_KEY) call bu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be called by name such as inkey(ALT_PRESSED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(SHIFT_PRESSED). The TRUE / FALSE [1/0] result is returned by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n-extended keyboard can also be checked with inke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keyboard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_ON          CAPSLOCK_ON        NUMLOCK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( inkey(NUMLOCK_ON) ) printf("Your NumLock is toggled O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 extended 101 keyboard, the following are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REQ_PRESSED  CAPSLOCK_PRESSED  NUMLOCK_PRESSED  SCROLL_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_ALT_PRESSED   R_CTRL_PRESSED    L_ALT_PRESSED    L_CTRL_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e for the special key handling ability of inkey() is those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key combinations Such as CTRL-ALT-Q .  Three key combin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for applications because the chances of accidently press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is slim compared to an 'E' for Exit or even the 'ESC' key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checking for three keys is found in the file KEYDEMO&gt;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             ..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Press Control-ALT-Q to qui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while ( ! (inkey(CTRL_PRESSED) &amp;&amp; inkey(ALT_Q) ) 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p will keep executing so long as there is no Ctrl-Alt-Q pres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LT_F10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KEY APPENDIX                ALT_F11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EFINE NAMES USED            ALT_F12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INKEY.H                  ALT_F1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LT_F2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 AND STATUS            ALT_F3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LT_F4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ͻ        ALT_F5�����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ALT_PRESSED          �        ALT_F6�����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CAPSLOCK_ON          �        ALT_F7�����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CAPSLOCK_PRESSED     �        ALT_F8�����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CTRL_PRESSED         �        ALT_F9�����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INS_ON��������       �        ALT_G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L_ALT_PRESSED��      �        ALT_HOME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L_CTRL_PRESSED��     �        ALT_H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LSHIFT_PRESSED       �        ALT_I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NUMLOCK_ON�����      �        ALT_INS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NUMLOCK_PRESSED�     �        ALT_J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R_ALT_PRESSED���     �        ALT_K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R_CTRL_PRESSED��     �        ALT_L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RSHIFT_PRESSED       �        ALT_LBRACKET�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SCROLL_PRESSED��     �        ALT_LEFT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SHIFT_PRESSED�       �        ALT_M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SYSREQ_PRESSED��     �        ALT_MINUS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ͼ        ALT_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LT_NUM_ENTER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LT_NUM_MINU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LT_NUM_PLUS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AND NON STANDARD KEYS          ALT_NUM_SLASH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                            </w:t>
      </w:r>
      <w:r>
        <w:rPr/>
        <w:t>ALT_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                            </w:t>
      </w:r>
      <w:r>
        <w:rPr/>
        <w:t>ALT_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0�������                            ALT_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1�������                            ALT_PGDN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2�������                            ALT_PGUP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3�������                            ALT_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4�������                            ALT_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5�������                            ALT_RBR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6�������                            ALT_RIGHT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7                                   ALT_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8                                   ALT_SEMICOLO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9                                   ALT_SL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A                                   ALT_TAB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ACCENT                              ALT_T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APOSTROPHE�                         ALT_UP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ASTERIK                             ALT_U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B                                   ALT_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BACK�                               ALT_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BREAK                               ALT_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BSLASH                              ALT_Y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C                                   ALT_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COMMA                              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D                                   BREAK_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DEL��������                         CAPS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DOWN�������                        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E                                   CTRL_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END    ���                          CTRL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ENTER                               CTRL_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EQUAL���                            CTRL_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ESC                                 CTRL_BACKSL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F                                   CTRL_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CARAT                             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D                                  F11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DEL�������                         F12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DOWN������                        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E                                  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END����                            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F                                  F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F1                                 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F10����                            F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F11����                            F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F12����                            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F2                                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F3                                 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F4�������                        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F5�����                           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F6�����                           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F7�����                            P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F8�����                          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F9�����                            SCROLL_LOCK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G                                  SHIFT_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H                                  SHIFT_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HOME���                            SHIFT_F11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I                                  SHIFT_F12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INS�������                         SHIFT_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J                                  SHIFT_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K                                  SHIFT_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L                                  SHIFT_F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LBRACKET�                          SHIFT_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LEFT���                            SHIFT_F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M                                  SHIFT_F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N                                  SHIFT_F9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NUM_ASTERICK                       SHIFT_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NUM_MINUS�                         SPACE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NUM_PLUS��                        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NUM_SLASH�                       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O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PGDN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PGUP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PRINT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RBR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RIGHT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UP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�� 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